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  <w:t xml:space="preserve">Почивк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 остров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  <w:t>Леф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айската градина на Йонийско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ни,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ощув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куски,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ечер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шру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ФИЯ - КУЛАТА - СОЛУН - КОЗАНИ - ЙОАНИНА - </w:t>
      </w:r>
      <w:r>
        <w:rPr>
          <w:rFonts w:cs="Times New Roman" w:ascii="Times New Roman" w:hAnsi="Times New Roman"/>
          <w:sz w:val="24"/>
          <w:szCs w:val="24"/>
          <w:lang w:val="bg-BG"/>
        </w:rPr>
        <w:t>ПРЕВЕЗА</w:t>
      </w:r>
      <w:r>
        <w:rPr>
          <w:rFonts w:cs="Times New Roman" w:ascii="Times New Roman" w:hAnsi="Times New Roman"/>
          <w:sz w:val="24"/>
          <w:szCs w:val="24"/>
        </w:rPr>
        <w:t xml:space="preserve"> - о-в </w:t>
      </w:r>
      <w:r>
        <w:rPr>
          <w:rFonts w:cs="Times New Roman" w:ascii="Times New Roman" w:hAnsi="Times New Roman"/>
          <w:sz w:val="24"/>
          <w:szCs w:val="24"/>
          <w:lang w:val="bg-BG"/>
        </w:rPr>
        <w:t>ЛЕФКАДА</w:t>
      </w:r>
      <w:r>
        <w:rPr>
          <w:rFonts w:cs="Times New Roman" w:ascii="Times New Roman" w:hAnsi="Times New Roman"/>
          <w:sz w:val="24"/>
          <w:szCs w:val="24"/>
        </w:rPr>
        <w:t xml:space="preserve"> –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можност за качване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ШЕЛ Пазарджик; ШЕЛ Драгичево; Дупница(разклон магистрала); магазин МЕТРО Благоевград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MV </w:t>
      </w:r>
      <w:r>
        <w:rPr>
          <w:rFonts w:cs="Times New Roman" w:ascii="Times New Roman" w:hAnsi="Times New Roman"/>
          <w:sz w:val="24"/>
          <w:szCs w:val="24"/>
          <w:lang w:val="bg-BG"/>
        </w:rPr>
        <w:t>Сандански; бензиностанция ПЕТРОЛ Кулат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 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фия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ф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от София в 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ч., от храм-паметник "Св. Александър Невски", по маршрут София - Йоанина – </w:t>
      </w:r>
      <w:r>
        <w:rPr>
          <w:rFonts w:cs="Times New Roman" w:ascii="Times New Roman" w:hAnsi="Times New Roman"/>
          <w:sz w:val="24"/>
          <w:szCs w:val="24"/>
          <w:lang w:val="bg-BG"/>
        </w:rPr>
        <w:t>Превеза – остров Лефкада</w:t>
      </w:r>
      <w:r>
        <w:rPr>
          <w:rFonts w:cs="Times New Roman" w:ascii="Times New Roman" w:hAnsi="Times New Roman"/>
          <w:sz w:val="24"/>
          <w:szCs w:val="24"/>
        </w:rPr>
        <w:t xml:space="preserve"> (6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0 км - магистрален път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ов Лефкада или още нарича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белият остров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 четвърти по големина от групата Йонийски острови. От древни времена островът е свързан с географската област Акарн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нтиненталната част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тесен провлак, 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7 в.пр.Хр. </w:t>
      </w:r>
      <w:r>
        <w:rPr>
          <w:rFonts w:cs="Times New Roman" w:ascii="Times New Roman" w:hAnsi="Times New Roman"/>
          <w:sz w:val="24"/>
          <w:szCs w:val="24"/>
        </w:rPr>
        <w:t>коринтяните допълнително улеснили достъпа, прокопавайки и канал. Днес, ние достигаме до острова през изграден тунел под морето, свързаващ го с основната суша, а преминавайки и по подвижен мост се озоваваме директно в едноимен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столица на острова – Лефкада</w:t>
      </w:r>
      <w:r>
        <w:rPr>
          <w:rFonts w:cs="Times New Roman" w:ascii="Times New Roman" w:hAnsi="Times New Roman"/>
          <w:sz w:val="24"/>
          <w:szCs w:val="24"/>
          <w:lang w:val="bg-BG"/>
        </w:rPr>
        <w:t>. Настаняване в хотела. Вечер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2 ден – остров Лефк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ешеходна обиколка на столицата Лефк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е разходим по централната улица на града, като ще видим площад „Св. Спиридон“ и църквата „Св. Спиридон“, италианската църква „Св. Мина“, църквата „Пантократор“. По желание може да се посетят Етнографския музей и Фонографския муз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ъщане в хотела. С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ободно време за плаж и почив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Вечеря. Нощувк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3 ден – остров Лефк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Свободен ден за плаж и почив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Вечер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 - остро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фкада – круиз  Йонийски ост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вободно време за почивка, разходки или по желание и срещу допълнително заплащане, можете да се насладите на морска разходка Йонийски острови с круизен кора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08:45 часа ще се отправим към пристанището Нидри, откъдето започва нашето морско приключение. Първата ни спирка е „визитната картичка“ на остров Лефкада - плажът „Порто Кацики“. Време за снимки и отплаваме към следващата ни спирка - остров Итака, родният дом на Одисей. Ще слезем на острова за разходка. Продължаваме към остров Кефалония – най-големият остров от групата Йонийски острови, където ще имаме време за разходка в пристанищното селище Фискардо. От тук тръгваме обратно към остров Лефкада, като по пътя си ще минем покрай остров Меганиси, където ще видим пещерата на Папа Николис и за финал, преди да акостираме ще се запознаем с приказната история на остров Скорпио – частен остров, до скоро собственост на фамилията Онасис, а от 2013 г. е собственост на дъщерята на руският милиардер Риболовлев. Пристигане на пристан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дри. Прибиране в хотела, свободно време. Вечер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тров Лефк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Свободен ден за плаж и почивк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. Вечеря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6 ден – остров Лефка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– Парга и Некромант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Свободен ден за плаж, почивка и разходки или по желание и срещу допълнително заплащане екскурзия до Парга и Некромантио. В този ден ви предлагаме едно пътуване до живописната Парга и Некромантио. Отпътуване към останките от светилището Некромантио. Легендата разказва, че от тук душите на мъртвите са се отправяли към царството на Хадес. Продължаваме към Парга – едно от най-колоритните градчета по Йонийското крайбрежие. Ще ви плени изумрудения залив, живописните разноцветни къщи, накацали анфитеатрално по склона към морето, малките магазинчета отрупани с ръчно изработени стоки, таверните с прясна морска храна и старата венецианска крепост извисила се в края на залива.  Свободно време. Връщане в хотела. Време за почивка и плаж. Вечеря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тров Лефкада – манастир „Панаг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Фанеромени”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Западно </w:t>
      </w:r>
      <w:r>
        <w:rPr>
          <w:rFonts w:cs="Times New Roman" w:ascii="Times New Roman" w:hAnsi="Times New Roman"/>
          <w:b/>
          <w:sz w:val="24"/>
          <w:szCs w:val="24"/>
        </w:rPr>
        <w:t>крайбреж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ж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изм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Агио Никит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Мил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за почивка или по желание и срещу допълнително заплащане полудневна екскурзия до манастира „Панагия Фанеромени” - закрилница на остров Лефк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10:00 часа отпътуваме от хотела към хълма, разположен над столицата, където ще посетим манастира „Панагия Фанеромени”, в селцето Фрини. Според легендите на това място в древността е имало мраморен храм, посветен на Артемида. По-късно, когато тук идват първите християни храмът е бил разрушен и местните построяват църква, която посветили на Богородица. Друга легедна допълва историята на манастира. Иконописецът се подготвял да рисува икона на Богородица и когато погледнал към платното видял, че тя вече е нарисувана, а той трябвало само да я оцвети, от тук идва и името и „фанеромени“- разкрита. Иконата, която днес се намира в  манастира е копие на оригиналната, но местните считат, че тя носи същата сила. Свободно време за красиви панорамни снимки на столицата и нейните околности. </w:t>
      </w:r>
      <w:r>
        <w:rPr>
          <w:rFonts w:cs="Times New Roman" w:ascii="Times New Roman" w:hAnsi="Times New Roman"/>
          <w:sz w:val="24"/>
          <w:szCs w:val="24"/>
        </w:rPr>
        <w:t>Екскурзията ни продължава по западното крайбрежие на остров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щедро даре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родата с </w:t>
      </w:r>
      <w:r>
        <w:rPr>
          <w:rFonts w:cs="Times New Roman" w:ascii="Times New Roman" w:hAnsi="Times New Roman"/>
          <w:sz w:val="24"/>
          <w:szCs w:val="24"/>
          <w:lang w:val="bg-BG"/>
        </w:rPr>
        <w:t>прекрасни</w:t>
      </w:r>
      <w:r>
        <w:rPr>
          <w:rFonts w:cs="Times New Roman" w:ascii="Times New Roman" w:hAnsi="Times New Roman"/>
          <w:sz w:val="24"/>
          <w:szCs w:val="24"/>
        </w:rPr>
        <w:t xml:space="preserve"> пясъчни плажове, контрастиращи с лазур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синьо мор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насладите на великолепни гледки към плажовете Катисма, Милос и Агиос Николаос и ще имате възможността да плажувате на един от тях. Връщане в хотела. Свободно време. Вечер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остро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фкад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Йоан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Со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уска. Напускане на хотела и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оанина –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кръжен </w:t>
      </w:r>
      <w:r>
        <w:rPr>
          <w:rFonts w:eastAsia="Times New Roman" w:cs="Times New Roman" w:ascii="Times New Roman" w:hAnsi="Times New Roman"/>
          <w:sz w:val="24"/>
          <w:szCs w:val="24"/>
        </w:rPr>
        <w:t>град в 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бласт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пир</w:t>
      </w:r>
      <w:r>
        <w:rPr>
          <w:rFonts w:eastAsia="Times New Roman" w:cs="Times New Roman" w:ascii="Times New Roman" w:hAnsi="Times New Roman"/>
          <w:sz w:val="24"/>
          <w:szCs w:val="24"/>
        </w:rPr>
        <w:t> и префектур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Тесалия, </w:t>
      </w:r>
      <w:r>
        <w:rPr>
          <w:rFonts w:cs="Times New Roman" w:ascii="Times New Roman" w:hAnsi="Times New Roman"/>
          <w:sz w:val="24"/>
          <w:szCs w:val="24"/>
        </w:rPr>
        <w:t>разположен на живописният десен бряг на езерото Памвоти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Ще видите Цитаделата, величествената синагога, действаща в разцвета на романиотската еврейска общност, но вече затворена, крепостта Иц Кале, където Али Паша построява двореца си. Ще имате възможност да опитате местните специалитети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Отпътуване за България. </w:t>
      </w:r>
      <w:r>
        <w:rPr>
          <w:rFonts w:cs="Times New Roman" w:ascii="Times New Roman" w:hAnsi="Times New Roman"/>
          <w:sz w:val="24"/>
          <w:szCs w:val="24"/>
        </w:rPr>
        <w:t>Пристигане в София веч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6"/>
        <w:gridCol w:w="2069"/>
        <w:gridCol w:w="2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тел</w:t>
              <w:br/>
            </w:r>
            <w:hyperlink r:id="rId2">
              <w:r>
                <w:rPr>
                  <w:rStyle w:val="InternetLink"/>
                  <w:lang w:val="en-US"/>
                </w:rPr>
                <w:t>www.sunshine-lefkas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човек в двойна или тройна ст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инична ст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те от 0-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ез доп. легл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те от 6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99 г. на доп. легло в двойна ст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6.18 – 17.06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1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6.18 – 24.06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1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6.18 – 01.0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1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18 – 08.0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4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апитва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7.18 – 15.0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4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апитва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7.18 - 22.0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4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апитва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7.18 – 29.0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4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апитва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18 – 09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98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апитва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.18 – 16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апитва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18 – 23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апитва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Забележка: от 01.01.2018 в Гърция се въвежда „градска такса“ - за 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  <w:r>
        <w:rPr>
          <w:rFonts w:cs="Times New Roman" w:ascii="Times New Roman" w:hAnsi="Times New Roman"/>
          <w:b/>
          <w:u w:val="single"/>
          <w:lang w:val="bg-BG"/>
        </w:rPr>
        <w:t xml:space="preserve">* хотели тя е </w:t>
      </w:r>
      <w:r>
        <w:rPr>
          <w:rFonts w:cs="Times New Roman" w:ascii="Times New Roman" w:hAnsi="Times New Roman"/>
          <w:b/>
          <w:u w:val="single"/>
          <w:lang w:val="en-US"/>
        </w:rPr>
        <w:t>1.50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евро на стая на ден! Таксата се заплаща на рецепцията на хотела, лично от гостите 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акетните цени включв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 с лицензиран автобус 3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ощув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хот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* - </w:t>
      </w:r>
      <w:hyperlink r:id="rId3">
        <w:r>
          <w:rPr>
            <w:rStyle w:val="InternetLink"/>
            <w:lang w:val="en-US"/>
          </w:rPr>
          <w:t>www.sunshine-lefkas.gr</w:t>
        </w:r>
      </w:hyperlink>
      <w:r>
        <w:rPr>
          <w:color w:val="1F497D"/>
          <w:lang w:val="en-US"/>
        </w:rPr>
        <w:t xml:space="preserve">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7 заку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лок м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7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и на блок м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ешеходна</w:t>
      </w:r>
      <w:r>
        <w:rPr>
          <w:rFonts w:cs="Times New Roman" w:ascii="Times New Roman" w:hAnsi="Times New Roman"/>
          <w:sz w:val="24"/>
          <w:szCs w:val="24"/>
        </w:rPr>
        <w:t xml:space="preserve"> обикол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град Леф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анорамна обиколка на град Йоа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медицинска застраховка с асистън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Bulstrad Life Vienna Insurance Group” </w:t>
      </w:r>
      <w:r>
        <w:rPr>
          <w:rFonts w:cs="Times New Roman" w:ascii="Times New Roman" w:hAnsi="Times New Roman"/>
          <w:sz w:val="24"/>
          <w:szCs w:val="24"/>
        </w:rPr>
        <w:t xml:space="preserve">с покритие 2000 </w:t>
      </w:r>
      <w:r>
        <w:rPr>
          <w:rFonts w:cs="Times New Roman" w:ascii="Times New Roman" w:hAnsi="Times New Roman"/>
          <w:sz w:val="24"/>
          <w:szCs w:val="24"/>
          <w:lang w:val="en-US"/>
        </w:rPr>
        <w:t>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екскурзовод/ водач от фирмата организа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*Доплащане за застраховка на лица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7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; от 7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до 75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75 г</w:t>
      </w:r>
      <w:r>
        <w:rPr>
          <w:rFonts w:cs="Times New Roman" w:ascii="Times New Roman" w:hAnsi="Times New Roman"/>
          <w:sz w:val="24"/>
          <w:szCs w:val="24"/>
          <w:lang w:val="bg-BG"/>
        </w:rPr>
        <w:t>. до 80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акетните цени не включв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>Парга и Некроманти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 пр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инимум 15 пълно плащащ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скурзия до манастира „Панагия Фанеромени“ - 10 евро пр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инимум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ълно плащащ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одневен круиз 7-те Йонийски ос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ключен обяд на кораб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вро възрастен / 15 евро дет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инимум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ълно плащащ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 за резервация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плащане: депозит – 30 % от пакетната цена, доплащане – до 20 дни преди датата на отпътуване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ен брой туристи за осъществяване на екскурзията: 35 туристи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уведомление при недостигнат минимален брой туристи: 7 дни преди началната дата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и документи: лична карта или задграничен паспорт; няма визови, санитарни и медицински изиск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709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lefkas.gr/" TargetMode="External"/><Relationship Id="rId3" Type="http://schemas.openxmlformats.org/officeDocument/2006/relationships/hyperlink" Target="http://www.sunshine-lefk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3:00Z</dcterms:created>
  <dc:creator>Boyan</dc:creator>
  <dc:description/>
  <cp:keywords/>
  <dc:language>en-US</dc:language>
  <cp:lastModifiedBy>New</cp:lastModifiedBy>
  <cp:lastPrinted>2017-06-08T17:37:00Z</cp:lastPrinted>
  <dcterms:modified xsi:type="dcterms:W3CDTF">2018-07-11T07:46:00Z</dcterms:modified>
  <cp:revision>5</cp:revision>
  <dc:subject/>
  <dc:title/>
</cp:coreProperties>
</file>